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241300</wp:posOffset>
            </wp:positionV>
            <wp:extent cx="707390" cy="857885"/>
            <wp:effectExtent l="0" t="0" r="0" b="0"/>
            <wp:wrapTight wrapText="bothSides">
              <wp:wrapPolygon edited="0">
                <wp:start x="12996" y="9537"/>
                <wp:lineTo x="12996" y="5949"/>
                <wp:lineTo x="10289" y="5949"/>
                <wp:lineTo x="10289" y="9537"/>
                <wp:lineTo x="12996" y="953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0" t="9965" r="15962" b="1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935</wp:posOffset>
            </wp:positionH>
            <wp:positionV relativeFrom="paragraph">
              <wp:posOffset>116205</wp:posOffset>
            </wp:positionV>
            <wp:extent cx="1490345" cy="500380"/>
            <wp:effectExtent l="0" t="0" r="0" b="0"/>
            <wp:wrapTight wrapText="bothSides">
              <wp:wrapPolygon edited="0">
                <wp:start x="-112" y="0"/>
                <wp:lineTo x="-112" y="21226"/>
                <wp:lineTo x="21600" y="21226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ebe Sternsingerinnen, liebe Sternsinger, </w:t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r laden Euch ganz herzlich zu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 Light" w:ascii="Calibri Light" w:hAnsi="Calibri Light"/>
          <w:b/>
          <w:color w:val="FFC000"/>
          <w:sz w:val="28"/>
        </w:rPr>
        <w:t xml:space="preserve">diözesanen Sternsingeraussendung </w:t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t Bischof Dr. Stefan Oster SDB nach Passau ein.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Programm: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Montag, 30.12.2024</w:t>
      </w:r>
    </w:p>
    <w:p>
      <w:pPr>
        <w:pStyle w:val="Normal"/>
        <w:spacing w:before="0" w:after="200"/>
        <w:contextualSpacing/>
        <w:rPr/>
      </w:pPr>
      <w:r>
        <w:rPr>
          <w:rFonts w:cs="Calibri Light" w:ascii="Calibri Light" w:hAnsi="Calibri Light"/>
          <w:b/>
        </w:rPr>
        <w:t>14.00 Uhr: Statio in der Kirche St. Nikola, Passau</w:t>
      </w:r>
      <w:r>
        <w:rPr>
          <w:rFonts w:cs="Calibri Light" w:ascii="Calibri Light" w:hAnsi="Calibri Light"/>
        </w:rPr>
        <w:t xml:space="preserve"> anschl. Zug durch die Fußgängerzone zum Dom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alibri Light" w:ascii="Calibri Light" w:hAnsi="Calibri Light"/>
          <w:b/>
        </w:rPr>
        <w:t>14.45 Uhr: Wort-Gottes-Feier im Dom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t Segnung und Aussendung der Sternsinger*innen durch Bischof Dr. Stefan Oster SDB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schl. Tee und Lebkuchen im Dominnenhof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nde ca. 16.30 Uhr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sz w:val="12"/>
          <w:szCs w:val="20"/>
          <w:u w:val="single"/>
        </w:rPr>
      </w:pPr>
      <w:r>
        <w:rPr>
          <w:rFonts w:cs="Calibri Light" w:ascii="Calibri Light" w:hAnsi="Calibri Light"/>
          <w:b/>
          <w:sz w:val="12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Anmeldung erfolgt online unter: </w:t>
      </w:r>
    </w:p>
    <w:p>
      <w:pPr>
        <w:pStyle w:val="Normal"/>
        <w:spacing w:before="0" w:after="200"/>
        <w:contextualSpacing/>
        <w:rPr/>
      </w:pPr>
      <w:hyperlink r:id="rId5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5090</wp:posOffset>
              </wp:positionH>
              <wp:positionV relativeFrom="paragraph">
                <wp:posOffset>360680</wp:posOffset>
              </wp:positionV>
              <wp:extent cx="1727200" cy="259715"/>
              <wp:effectExtent l="0" t="0" r="0" b="0"/>
              <wp:wrapTight wrapText="bothSides">
                <wp:wrapPolygon edited="0">
                  <wp:start x="903" y="2232"/>
                  <wp:lineTo x="224" y="4464"/>
                  <wp:lineTo x="224" y="6697"/>
                  <wp:lineTo x="563" y="14148"/>
                  <wp:lineTo x="111" y="18613"/>
                  <wp:lineTo x="677" y="19360"/>
                  <wp:lineTo x="14021" y="19360"/>
                  <wp:lineTo x="14473" y="19360"/>
                  <wp:lineTo x="20015" y="19360"/>
                  <wp:lineTo x="21485" y="18613"/>
                  <wp:lineTo x="21485" y="4464"/>
                  <wp:lineTo x="20919" y="2232"/>
                  <wp:lineTo x="18771" y="2232"/>
                  <wp:lineTo x="903" y="2232"/>
                </wp:wrapPolygon>
              </wp:wrapTight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3" r="-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0" cy="259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18"/>
        </w:rPr>
        <w:t>https://bja.bistum-passau.de/termin/3942500/dioezesane-sternsingeraussendung</w:t>
      </w:r>
    </w:p>
    <w:sectPr>
      <w:type w:val="nextPage"/>
      <w:pgSz w:w="5953" w:h="8391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bja.bistum-passau.de/termin/3942500/dioezesane-sternsingeraussendu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5:00Z</dcterms:created>
  <dc:creator>Winichnerm</dc:creator>
  <dc:description/>
  <cp:keywords/>
  <dc:language>en-US</dc:language>
  <cp:lastModifiedBy>Hake, Lisa</cp:lastModifiedBy>
  <cp:lastPrinted>2022-10-13T10:37:00Z</cp:lastPrinted>
  <dcterms:modified xsi:type="dcterms:W3CDTF">2024-10-09T14:09:00Z</dcterms:modified>
  <cp:revision>4</cp:revision>
  <dc:subject/>
  <dc:title/>
</cp:coreProperties>
</file>