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105</wp:posOffset>
            </wp:positionH>
            <wp:positionV relativeFrom="paragraph">
              <wp:posOffset>-346710</wp:posOffset>
            </wp:positionV>
            <wp:extent cx="784225" cy="854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2120</wp:posOffset>
            </wp:positionH>
            <wp:positionV relativeFrom="paragraph">
              <wp:posOffset>-81915</wp:posOffset>
            </wp:positionV>
            <wp:extent cx="1269365" cy="426085"/>
            <wp:effectExtent l="0" t="0" r="0" b="0"/>
            <wp:wrapTight wrapText="bothSides">
              <wp:wrapPolygon edited="0">
                <wp:start x="-112" y="0"/>
                <wp:lineTo x="-112" y="21226"/>
                <wp:lineTo x="21600" y="21226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ebe Sternsingerinnen, liebe Sternsinger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sz w:val="20"/>
          <w:szCs w:val="20"/>
        </w:rPr>
        <w:t>wir laden Euch ganz herzlich zur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color w:val="FFC000"/>
          <w:sz w:val="24"/>
          <w:szCs w:val="24"/>
        </w:rPr>
      </w:pPr>
      <w:r>
        <w:rPr>
          <w:rFonts w:cs="Calibri Light" w:ascii="Calibri Light" w:hAnsi="Calibri Light"/>
          <w:b/>
          <w:color w:val="FFC000"/>
          <w:sz w:val="24"/>
          <w:szCs w:val="24"/>
        </w:rPr>
        <w:t xml:space="preserve">diözesanen Sternsingeraussendung 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color w:val="FFC000"/>
          <w:sz w:val="24"/>
          <w:szCs w:val="24"/>
        </w:rPr>
      </w:pPr>
      <w:r>
        <w:rPr>
          <w:rFonts w:cs="Calibri Light" w:ascii="Calibri Light" w:hAnsi="Calibri Light"/>
          <w:b/>
          <w:color w:val="FFC000"/>
          <w:sz w:val="24"/>
          <w:szCs w:val="24"/>
        </w:rPr>
        <w:t>mit Bischof Dr. Stefan Oster SDB nach Passau ein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gramm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Montag, 30.12.202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4.00 Uhr: Statio in der Kirche St. Nikola, Passau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>anschl. Zug durch die Fußgängerzone zum Do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>14.45 Uhr: Wort-Gottes-Feier im Do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t Segnung und Aussendung der Sternsinger*innen durch Bischof Dr. Stefan Oster SDB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169545</wp:posOffset>
            </wp:positionV>
            <wp:extent cx="1727200" cy="259715"/>
            <wp:effectExtent l="0" t="0" r="0" b="0"/>
            <wp:wrapTight wrapText="bothSides">
              <wp:wrapPolygon edited="0">
                <wp:start x="903" y="2232"/>
                <wp:lineTo x="224" y="4464"/>
                <wp:lineTo x="224" y="6697"/>
                <wp:lineTo x="563" y="14148"/>
                <wp:lineTo x="111" y="18613"/>
                <wp:lineTo x="677" y="19360"/>
                <wp:lineTo x="14021" y="19360"/>
                <wp:lineTo x="14473" y="19360"/>
                <wp:lineTo x="20015" y="19360"/>
                <wp:lineTo x="21485" y="18613"/>
                <wp:lineTo x="21485" y="4464"/>
                <wp:lineTo x="20919" y="2232"/>
                <wp:lineTo x="18771" y="2232"/>
                <wp:lineTo x="903" y="22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</w:rPr>
        <w:t>anschl. Tee und Lebkuchen im Dominnenhof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Ende ca. 16.30 Uhr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6"/>
          <w:szCs w:val="20"/>
          <w:u w:val="single"/>
        </w:rPr>
      </w:pPr>
      <w:r>
        <w:rPr>
          <w:rFonts w:cs="Calibri Light" w:ascii="Calibri Light" w:hAnsi="Calibri Light"/>
          <w:b/>
          <w:sz w:val="6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Anmeldung erfolgt online unter: </w:t>
      </w:r>
    </w:p>
    <w:p>
      <w:pPr>
        <w:pStyle w:val="Normal"/>
        <w:spacing w:before="0" w:after="0"/>
        <w:contextualSpacing/>
        <w:rPr/>
      </w:pPr>
      <w:hyperlink r:id="rId5">
        <w:r>
          <w:rPr>
            <w:rStyle w:val="InternetLink"/>
            <w:sz w:val="20"/>
          </w:rPr>
          <w:t>https://bja.bistum-passau.de/termin/3942500/dioezesane-sternsingeraussendung</w:t>
        </w:r>
      </w:hyperlink>
    </w:p>
    <w:sectPr>
      <w:type w:val="nextPage"/>
      <w:pgSz w:orient="landscape" w:w="8391" w:h="5953"/>
      <w:pgMar w:left="567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ja.bistum-passau.de/termin/3942500/dioezesane-sternsingeraussendu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7:00Z</dcterms:created>
  <dc:creator>Winichnerm</dc:creator>
  <dc:description/>
  <cp:keywords/>
  <dc:language>en-US</dc:language>
  <cp:lastModifiedBy>Hake, Lisa</cp:lastModifiedBy>
  <cp:lastPrinted>2012-10-17T12:22:00Z</cp:lastPrinted>
  <dcterms:modified xsi:type="dcterms:W3CDTF">2024-10-09T14:11:00Z</dcterms:modified>
  <cp:revision>4</cp:revision>
  <dc:subject/>
  <dc:title/>
</cp:coreProperties>
</file>