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89698" w:val="clear"/>
        <w:ind w:left="142" w:right="1842" w:hanging="0"/>
        <w:rPr>
          <w:rFonts w:ascii="Arial Narrow" w:hAnsi="Arial Narrow" w:cs="Arial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7080</wp:posOffset>
            </wp:positionH>
            <wp:positionV relativeFrom="paragraph">
              <wp:posOffset>-158115</wp:posOffset>
            </wp:positionV>
            <wp:extent cx="881380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FFFFFF"/>
          <w:sz w:val="32"/>
          <w:szCs w:val="32"/>
        </w:rPr>
        <w:t xml:space="preserve">  </w:t>
      </w:r>
      <w:r>
        <w:rPr>
          <w:rFonts w:cs="Arial" w:ascii="Arial Narrow" w:hAnsi="Arial Narrow"/>
          <w:b/>
          <w:color w:val="FFFFFF"/>
          <w:sz w:val="32"/>
          <w:szCs w:val="32"/>
        </w:rPr>
        <w:t>Antrag auf Ehrungen kirchenmusikalisch Tätiger im Bistum Passau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FFFF"/>
          <w:sz w:val="19"/>
          <w:szCs w:val="19"/>
        </w:rPr>
      </w:pPr>
      <w:r>
        <w:rPr>
          <w:rFonts w:cs="Arial" w:ascii="Arial Narrow" w:hAnsi="Arial Narrow"/>
          <w:b/>
          <w:color w:val="FFFFFF"/>
          <w:sz w:val="19"/>
          <w:szCs w:val="19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cs="Arial" w:ascii="Arial Narrow" w:hAnsi="Arial Narrow"/>
          <w:i/>
          <w:sz w:val="24"/>
          <w:szCs w:val="24"/>
        </w:rPr>
        <w:t xml:space="preserve">Bitte reichen Sie den Antrag mind. 4 Wochen vor dem Ehrungsdatum im Referat Kirchenmusik ein!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cs="Arial" w:ascii="Arial Narrow" w:hAnsi="Arial Narrow"/>
          <w:i/>
          <w:sz w:val="24"/>
          <w:szCs w:val="24"/>
        </w:rPr>
        <w:t>(Domplatz 3, 94032 Passau, Mail: ingrid.kuhn@bistum-passau.de)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ame der Pfarrei/Ort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der Gesangs-/Bläsergrupp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des Leiters der Gesangs-/Bläsergrupp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atum der Ehrung (sofern bekannt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Versandadresse </w:t>
        <w:tab/>
        <w:t xml:space="preserve">(Name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8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 xml:space="preserve">(Anschrift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at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Name des Antragsteller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ind w:left="142" w:hanging="0"/>
        <w:rPr>
          <w:rFonts w:ascii="Arial Narrow" w:hAnsi="Arial Narrow" w:cs="Arial"/>
          <w:b/>
          <w:b/>
          <w:color w:val="089698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0896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72085</wp:posOffset>
                </wp:positionV>
                <wp:extent cx="6807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8969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3.55pt;width:0pt;height:0pt" type="_x0000_t32">
                <v:stroke color="#089698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284" w:hanging="0"/>
        <w:rPr>
          <w:rFonts w:ascii="Arial Narrow" w:hAnsi="Arial Narrow" w:cs="Arial"/>
          <w:b/>
          <w:b/>
          <w:color w:val="089698"/>
          <w:sz w:val="28"/>
          <w:szCs w:val="28"/>
        </w:rPr>
      </w:pPr>
      <w:r>
        <w:rPr>
          <w:rFonts w:cs="Arial" w:ascii="Arial Narrow" w:hAnsi="Arial Narrow"/>
          <w:b/>
          <w:color w:val="089698"/>
          <w:sz w:val="28"/>
          <w:szCs w:val="28"/>
        </w:rPr>
        <w:t>Die zu ehrenden Personen:</w:t>
      </w:r>
    </w:p>
    <w:p>
      <w:pPr>
        <w:pStyle w:val="Normal"/>
        <w:rPr>
          <w:rFonts w:ascii="Arial Narrow" w:hAnsi="Arial Narrow" w:cs="Arial"/>
          <w:b/>
          <w:b/>
          <w:color w:val="089698"/>
          <w:sz w:val="8"/>
          <w:szCs w:val="8"/>
        </w:rPr>
      </w:pPr>
      <w:r>
        <w:rPr>
          <w:rFonts w:cs="Arial" w:ascii="Arial Narrow" w:hAnsi="Arial Narrow"/>
          <w:b/>
          <w:color w:val="089698"/>
          <w:sz w:val="8"/>
          <w:szCs w:val="8"/>
        </w:rPr>
      </w:r>
    </w:p>
    <w:p>
      <w:pPr>
        <w:pStyle w:val="Normal"/>
        <w:spacing w:lineRule="auto" w:line="27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  <w:t xml:space="preserve">          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0" w:name="__Fieldmark__9_4152014993"/>
      <w:bookmarkStart w:id="1" w:name="__Fieldmark__9_4152014993"/>
      <w:bookmarkEnd w:id="1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2" w:name="__Fieldmark__10_4152014993"/>
      <w:bookmarkStart w:id="3" w:name="__Fieldmark__10_4152014993"/>
      <w:bookmarkEnd w:id="3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4" w:name="__Fieldmark__17_4152014993"/>
      <w:bookmarkStart w:id="5" w:name="__Fieldmark__17_4152014993"/>
      <w:bookmarkEnd w:id="5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6" w:name="__Fieldmark__18_4152014993"/>
      <w:bookmarkStart w:id="7" w:name="__Fieldmark__18_4152014993"/>
      <w:bookmarkEnd w:id="7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8" w:name="__Fieldmark__25_4152014993"/>
      <w:bookmarkStart w:id="9" w:name="__Fieldmark__25_4152014993"/>
      <w:bookmarkEnd w:id="9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10" w:name="__Fieldmark__26_4152014993"/>
      <w:bookmarkStart w:id="11" w:name="__Fieldmark__26_4152014993"/>
      <w:bookmarkEnd w:id="11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ab/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12" w:name="__Fieldmark__33_4152014993"/>
      <w:bookmarkStart w:id="13" w:name="__Fieldmark__33_4152014993"/>
      <w:bookmarkEnd w:id="13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14" w:name="__Fieldmark__34_4152014993"/>
      <w:bookmarkStart w:id="15" w:name="__Fieldmark__34_4152014993"/>
      <w:bookmarkEnd w:id="15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ab/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Seite 2 des Antrags der Pfarrei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4"/>
          <w:szCs w:val="24"/>
        </w:rPr>
        <w:t xml:space="preserve"> v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  <w:lang w:val="en-US" w:eastAsia="en-US"/>
        </w:rPr>
      </w:pPr>
      <w:r>
        <w:rPr>
          <w:rFonts w:cs="Arial" w:ascii="Arial Narrow" w:hAnsi="Arial Narro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290</wp:posOffset>
                </wp:positionV>
                <wp:extent cx="6802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8969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.7pt;width:0pt;height:0pt" type="_x0000_t32">
                <v:stroke color="#089698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16" w:name="__Fieldmark__43_4152014993"/>
      <w:bookmarkStart w:id="17" w:name="__Fieldmark__43_4152014993"/>
      <w:bookmarkEnd w:id="17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18" w:name="__Fieldmark__44_4152014993"/>
      <w:bookmarkStart w:id="19" w:name="__Fieldmark__44_4152014993"/>
      <w:bookmarkEnd w:id="19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ab/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20" w:name="__Fieldmark__51_4152014993"/>
      <w:bookmarkStart w:id="21" w:name="__Fieldmark__51_4152014993"/>
      <w:bookmarkEnd w:id="21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22" w:name="__Fieldmark__52_4152014993"/>
      <w:bookmarkStart w:id="23" w:name="__Fieldmark__52_4152014993"/>
      <w:bookmarkEnd w:id="23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ab/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24" w:name="__Fieldmark__59_4152014993"/>
      <w:bookmarkStart w:id="25" w:name="__Fieldmark__59_4152014993"/>
      <w:bookmarkEnd w:id="25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26" w:name="__Fieldmark__60_4152014993"/>
      <w:bookmarkStart w:id="27" w:name="__Fieldmark__60_4152014993"/>
      <w:bookmarkEnd w:id="27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ab/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28" w:name="__Fieldmark__67_4152014993"/>
      <w:bookmarkStart w:id="29" w:name="__Fieldmark__67_4152014993"/>
      <w:bookmarkEnd w:id="29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30" w:name="__Fieldmark__68_4152014993"/>
      <w:bookmarkStart w:id="31" w:name="__Fieldmark__68_4152014993"/>
      <w:bookmarkEnd w:id="31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ab/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32" w:name="__Fieldmark__75_4152014993"/>
      <w:bookmarkStart w:id="33" w:name="__Fieldmark__75_4152014993"/>
      <w:bookmarkEnd w:id="33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34" w:name="__Fieldmark__76_4152014993"/>
      <w:bookmarkStart w:id="35" w:name="__Fieldmark__76_4152014993"/>
      <w:bookmarkEnd w:id="35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ab/>
        <w:t xml:space="preserve">       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p>
      <w:pPr>
        <w:pStyle w:val="Normal"/>
        <w:spacing w:lineRule="auto" w:line="276"/>
        <w:ind w:left="3552" w:firstLine="559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E</w:t>
      </w:r>
      <w:r>
        <w:rPr>
          <w:rFonts w:cs="Arial" w:ascii="Arial Narrow" w:hAnsi="Arial Narrow"/>
          <w:sz w:val="16"/>
          <w:szCs w:val="16"/>
        </w:rPr>
        <w:t xml:space="preserve">hrungs- oder </w:t>
      </w:r>
      <w:r>
        <w:rPr>
          <w:rFonts w:cs="Arial" w:ascii="Arial Narrow" w:hAnsi="Arial Narrow"/>
          <w:b/>
          <w:sz w:val="16"/>
          <w:szCs w:val="16"/>
        </w:rPr>
        <w:t>V</w:t>
      </w:r>
      <w:r>
        <w:rPr>
          <w:rFonts w:cs="Arial" w:ascii="Arial Narrow" w:hAnsi="Arial Narrow"/>
          <w:sz w:val="16"/>
          <w:szCs w:val="16"/>
        </w:rPr>
        <w:t>erabschiedungsurkunde (bitte ankreuzen X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Name (ggf. Geburtsname)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36" w:name="__Fieldmark__83_4152014993"/>
      <w:bookmarkStart w:id="37" w:name="__Fieldmark__83_4152014993"/>
      <w:bookmarkEnd w:id="37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oder V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38" w:name="__Fieldmark__84_4152014993"/>
      <w:bookmarkStart w:id="39" w:name="__Fieldmark__84_4152014993"/>
      <w:bookmarkEnd w:id="39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  <w:tab/>
        <w:t xml:space="preserve">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 Narrow" w:hAnsi="Arial Narrow"/>
          <w:sz w:val="26"/>
          <w:szCs w:val="26"/>
        </w:rPr>
        <w:t xml:space="preserve">Vorname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Geburtsdatum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t xml:space="preserve"> / aktive Jahre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zu ehrende Tätigkeit in der Pfarrei </w:t>
      </w:r>
      <w:r>
        <w:rPr>
          <w:rFonts w:cs="Arial" w:ascii="Arial Narrow" w:hAnsi="Arial Narrow"/>
          <w:sz w:val="16"/>
          <w:szCs w:val="16"/>
        </w:rPr>
        <w:t>(z.B. Chorsänger, Kantor, Bläser, Chorleiter…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  <w:t xml:space="preserve">ist/war außerdem aktiv in der/den Pfarrei/en </w:t>
      </w:r>
      <w:r>
        <w:rPr>
          <w:rFonts w:cs="Arial" w:ascii="Arial Narrow" w:hAnsi="Arial Narrow"/>
          <w:sz w:val="16"/>
          <w:szCs w:val="16"/>
        </w:rPr>
        <w:t>(Ort/e angeben)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6"/>
          <w:szCs w:val="26"/>
          <w:rFonts w:ascii="Arial Narrow" w:hAnsi="Arial Narrow"/>
          <w:lang w:val="en-US" w:eastAsia="en-US"/>
        </w:rPr>
        <w:instrText xml:space="preserve"> FORMTEXT </w:instrTex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separate"/>
      </w:r>
      <w:r>
        <w:rPr>
          <w:rFonts w:ascii="Arial Narrow" w:hAnsi="Arial Narrow"/>
          <w:sz w:val="26"/>
          <w:szCs w:val="26"/>
          <w:lang w:val="en-US" w:eastAsia="en-US"/>
        </w:rPr>
        <w:t>     </w:t>
      </w:r>
      <w:r>
        <w:rPr>
          <w:rFonts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</w:rPr>
        <w:br/>
      </w:r>
    </w:p>
    <w:sectPr>
      <w:type w:val="nextPage"/>
      <w:pgSz w:w="11906" w:h="16838"/>
      <w:pgMar w:left="654" w:right="654" w:gutter="0" w:header="0" w:top="993" w:footer="0" w:bottom="284"/>
      <w:pgBorders w:display="allPages" w:offsetFrom="page">
        <w:top w:val="thinThickSmallGap" w:sz="24" w:space="24" w:color="089698"/>
        <w:left w:val="thinThickSmallGap" w:sz="24" w:space="28" w:color="089698"/>
        <w:bottom w:val="thickThinSmallGap" w:sz="24" w:space="24" w:color="089698"/>
        <w:right w:val="thickThinSmallGap" w:sz="24" w:space="28" w:color="08969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2">
    <w:lvl w:ilvl="0"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3">
    <w:lvl w:ilvl="0"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5">
    <w:lvl w:ilvl="0"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6">
    <w:lvl w:ilvl="0"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7">
    <w:lvl w:ilvl="0">
      <w:numFmt w:val="bullet"/>
      <w:lvlText w:val="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8">
    <w:lvl w:ilvl="0">
      <w:numFmt w:val="bullet"/>
      <w:lvlText w:val="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9">
    <w:lvl w:ilvl="0"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10">
    <w:lvl w:ilvl="0"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8969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Arial"/>
      <w:color w:val="0896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2:00Z</dcterms:created>
  <dc:creator>MEnglbrecht</dc:creator>
  <dc:description/>
  <cp:keywords/>
  <dc:language>en-US</dc:language>
  <cp:lastModifiedBy>Kuhn, Ingrid</cp:lastModifiedBy>
  <cp:lastPrinted>2014-08-27T14:22:00Z</cp:lastPrinted>
  <dcterms:modified xsi:type="dcterms:W3CDTF">2024-04-26T12:22:00Z</dcterms:modified>
  <cp:revision>2</cp:revision>
  <dc:subject/>
  <dc:title/>
</cp:coreProperties>
</file>