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 h e c k l i s t e    f ü r    e i n     Z e l t l a g e r   o d e r    S e l b s t v e r s o r g e r h a u 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sweise und Dokumente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ß/Personalausweis/Kinderauswe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fpaß (z. B. Zeckenimpfung usw.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utgruppenauswe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rankenschein oder Anschrift der priv. Krankenversicheru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slandskrankenschein oder priv. Auslandskrankenver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ftpflicht- und Unfallversicheru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ld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schengeld: ……Euro x .....Tage = ……….Eur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ere Währu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leidung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terhosen kurz/la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terhemden kurz/la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mpfhosen/Kniestrümpfe/Sock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sen/Hosenrock/Jeans mit Gürte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urze Hosen/Short/Turnhos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dehose/Badeanzu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mden/Blusen/T-Shir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lli/Pullover/Strickjack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lafanzu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iningsanzu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enumhang/Anorak/Jack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ütze/Kopftuch/Sonnenhu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ilettensachen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tüc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detüc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chlapp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ife und Shampoo oder Wasch-Emul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hnbürste und Zahnpast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hnbec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mm/Bürste/Handspiege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sierzeu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nenschutz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schentücher/Temp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ückenschutz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füm/Haarg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rste Hilfe/Medikamente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iseapotheke (Binde/Pflaster/Desinfektionsmittel/usw.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önliche Medikam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huhe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mmistiefe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nderschuh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rnschuh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ste Schuh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dalett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usschuh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nstiges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ftmatratze/Isoliermat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lafsack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pingbesteck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schenmess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echhafer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ßgeschirr (aus Alu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ldflasche/Trinkflasch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nur/Strick/Sei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mgebungskarte/Topographische Karte M = 1:25000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eistift/Buntstift und Papi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schenlamp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iseweck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kinstrumente/Liederhef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sönliche Sachen: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1</w:t>
        <w:tab/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rpflegung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kse (ohne Schokolad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tzeit für die Anre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sz w:val="96"/>
          <w:szCs w:val="96"/>
        </w:rPr>
        <w:t>Kirchliches Jugendbüro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reyung-Grafenau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akt:</w:t>
        <w:tab/>
        <w:t>Kirchliches Jugendbüro Freyung-Grafenau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Abteistraße 23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94078 Freyung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>08551/ 5550</w:t>
      </w:r>
    </w:p>
    <w:sectPr>
      <w:type w:val="continuous"/>
      <w:pgSz w:orient="landscape" w:w="16838" w:h="11906"/>
      <w:pgMar w:left="1134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center"/>
      <w:rPr/>
    </w:pPr>
    <w:r>
      <w:rPr>
        <w:lang w:val="en-GB"/>
      </w:rPr>
      <w:t>K   I   R   C   H   L   I   C  H   E   S         J  U   G   E   N   D   B   Ü   R   O          F R E Y U N G – G R A F E N A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6:00Z</dcterms:created>
  <dc:creator>Geier Johannes</dc:creator>
  <dc:description/>
  <cp:keywords/>
  <dc:language>en-US</dc:language>
  <cp:lastModifiedBy>Sammer Lisa-Maria</cp:lastModifiedBy>
  <cp:lastPrinted>2021-08-04T13:34:00Z</cp:lastPrinted>
  <dcterms:modified xsi:type="dcterms:W3CDTF">2021-08-26T08:26:00Z</dcterms:modified>
  <cp:revision>2</cp:revision>
  <dc:subject/>
  <dc:title>C h e c k l i s t e    f ü r    e i n     Z e l t l a g e r   o d e r    S e l b s t v e r s o r g e r h a u s</dc:title>
</cp:coreProperties>
</file>