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19"/>
        <w:jc w:val="center"/>
        <w:rPr>
          <w:b/>
          <w:b/>
          <w:bCs/>
          <w:sz w:val="36"/>
          <w:szCs w:val="36"/>
          <w:u w:val="single"/>
        </w:rPr>
      </w:pPr>
      <w:r>
        <w:rPr>
          <w:b/>
          <w:bCs/>
          <w:sz w:val="36"/>
          <w:szCs w:val="36"/>
          <w:u w:val="single"/>
        </w:rPr>
        <w:t>Die Langdorfer Ministranten/innen sagen Danke !</w:t>
      </w:r>
    </w:p>
    <w:p>
      <w:pPr>
        <w:pStyle w:val="StandardWeb"/>
        <w:spacing w:before="280" w:after="0"/>
        <w:rPr/>
      </w:pPr>
      <w:r>
        <w:rPr/>
        <w:t>Langdorf ohne Bürgermeister Otto Probst – die Ministranten der Pfarrei St. Maria Magdalena können und wollen sich das noch nicht so recht vorstellen, wenn dieser bei den bevorstehenden Wahlen nicht mehr kandidiert. Bei vielen Anliegen der Ministrantenarbeit war ihnen nämlich Otto, wie ihn die Kinder nur nennen, ihr erster Ansprechpartner. Dies galt besonders immer dann, wenn es abseits des Altars um die Planung und Organisation von Ministrantenstunden oder Ausflügen gegangen ist. Mit Rat und Tat stand ihnen der Bürgermeister hier zur Seite. Von der rasanten Schlittenfahrt auf der Scharebene im Winter bis hin zum Rodeln auf dem Silberberg im Sommer - Otto machte so vieles möglich. Beim „bunten Abend“ der Ministranten im Februar hätten sie ihn darum allzu gerne mit einem Rückblick gewürdigt. Leider kam es aber zu einer Terminüberschneidung und Otto Probst konnte an diesem Abend nicht teilnehmen. Doch die Ministranten holten dies auf ihre Weise nach. Am vergangenen Sonntag versammelten sie sich nach dem Gottesdienst zu einem Gruppenfoto, bei dem sie mit großen Buchstaben ein „Danke“ bildeten. Ein „Danke“ für ihren Bürgermeister Otto und seine großen Verdienste um die Ministrantenarbeit in Langdorf.</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42:00Z</dcterms:created>
  <dc:creator>Windows User</dc:creator>
  <dc:description/>
  <cp:keywords/>
  <dc:language>en-US</dc:language>
  <cp:lastModifiedBy>Windows User</cp:lastModifiedBy>
  <dcterms:modified xsi:type="dcterms:W3CDTF">2020-03-10T14:49:00Z</dcterms:modified>
  <cp:revision>1</cp:revision>
  <dc:subject/>
  <dc:title>Die Langdorfer Ministranten/innen sagen Danke </dc:title>
</cp:coreProperties>
</file>