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Erntedank in Langdorf während der Coronapandemie</w:t>
      </w:r>
    </w:p>
    <w:p>
      <w:pPr>
        <w:pStyle w:val="Normal"/>
        <w:jc w:val="center"/>
        <w:rPr>
          <w:b/>
          <w:b/>
          <w:bCs/>
          <w:sz w:val="28"/>
          <w:szCs w:val="28"/>
          <w:u w:val="single"/>
        </w:rPr>
      </w:pPr>
      <w:r>
        <w:rPr>
          <w:b/>
          <w:bCs/>
          <w:sz w:val="28"/>
          <w:szCs w:val="28"/>
          <w:u w:val="single"/>
        </w:rPr>
        <w:t>Hl. Franz von Assisi, der Patron der Schöpfung</w:t>
      </w:r>
    </w:p>
    <w:p>
      <w:pPr>
        <w:pStyle w:val="Normal"/>
        <w:rPr>
          <w:b/>
          <w:b/>
          <w:bCs/>
          <w:sz w:val="28"/>
          <w:szCs w:val="28"/>
          <w:u w:val="single"/>
        </w:rPr>
      </w:pPr>
      <w:r>
        <w:rPr>
          <w:b/>
          <w:bCs/>
          <w:sz w:val="28"/>
          <w:szCs w:val="28"/>
          <w:u w:val="single"/>
        </w:rPr>
      </w:r>
    </w:p>
    <w:p>
      <w:pPr>
        <w:pStyle w:val="Normal"/>
        <w:rPr/>
      </w:pPr>
      <w:r>
        <w:rPr/>
        <w:t xml:space="preserve">Das Feiern, der Dank für die Ernte und die Bitte ums tägliche Brot sind in diesem Jahr überschattet von der Corona-Pandemie, kein Umzug, keine Musikkapelle in der Kirche und auch keine weltliche Feier, dafür Abstand und Mund- und Nasenschutzmaske. Unter diesen Voraussetzungen feierten am Sonntag die Langdorfer in ihrer Pfarrkirche den Erntedankgottesdienst unter den strengen Corona-Regeln. Der Waldvereinschor Langdorf der in der Kirche wegen der Hygieneregeln leider auch nicht spielen durfte lies es sich allerdings nicht nehmen und spielte deshalb schon vor Kirchenbeginn am Kriegerdenkmal unter der Beachtung der Abstandsregeln ihre Lieder. Im Vorfeld hat der Waldverein Langdorf die Erntedankkrone wieder sehr schön geschmückt und vorne im Altarraum abgestellt. Auch der Frauenbund Langdorf hat die Seitenaltäre mit den Früchten unserer Heimat wieder wundervoll für den Gottesdienst geschmückt. Mit dem Erntedankfest erinnern Christen an den engen Zusammenhang von Mensch und Natur. Gott für die Ernte zu danken, gehört zu allen Zeiten zu den religiösen Grundbedürfnissen. Mit der Bitte des Vaterunsers „unser tägliches Brot gib uns heute“ wird zugleich an die katastrophale Ernährungssituation in den ärmsten Ländern der Erde erinnert. Musikalisch wurde der von Dekan Limbrunner zelebrierte Festgottesdienst von Geiger Robert an der Orgel begleitet. In seiner Predigt zum Erntedankfest erzählte Dekan Limbrunner die Geschichte vom Hl. Franz von Assisi, dem Patron der Schöpfung, der eigentlich auf den Namen Giovanni (deutsch: Johannes) getauft wurde und von seinem Vater, der sich zum Zeitpunkt der Geburt auf einer Handelsreise in Frankreich befunden hatte, nach seiner Rückkehr den Rufnamen Francesco („kleiner Franzose“) erhielt. Bei einem Gebet in der verfallenen Kirche San Damiano, sprach der Überlieferung zufolge Christi Stimme vom </w:t>
      </w:r>
      <w:hyperlink r:id="rId2">
        <w:r>
          <w:rPr>
            <w:rStyle w:val="InternetLink"/>
            <w:color w:val="000000"/>
            <w:u w:val="none"/>
          </w:rPr>
          <w:t>Kreuz von San Damiano</w:t>
        </w:r>
      </w:hyperlink>
      <w:r>
        <w:rPr/>
        <w:t xml:space="preserve"> zu Franziskus: Franziskus, geh und baue mein Haus wieder auf, dass wie du siehst ganz und gar in Verfall gerät. Und Francesco, er könnte auch ein Langdorfer sein, begann gleich tatkräftig mit dem Wiederaufbau und der Renovierung der Kirche. Franziskus wurde schon zwei Jahre nach seinem Tod am 16.07.1228 </w:t>
      </w:r>
      <w:hyperlink r:id="rId3">
        <w:r>
          <w:rPr>
            <w:rStyle w:val="InternetLink"/>
            <w:color w:val="000000"/>
            <w:u w:val="none"/>
          </w:rPr>
          <w:t>heiliggesprochen</w:t>
        </w:r>
      </w:hyperlink>
      <w:r>
        <w:rPr/>
        <w:t>. Dekan Prälat Ludwig Limbrunner bedankte sich noch beim Waldverein und dem Frauenbund für die Gestaltung der Erntedankkrone und die Schmückung der Seitenaltäre. Dieser Erntedankschmuck gilt als Dank an Gott für die Frucht der Erde und die menschliche Arb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reuz_von_San_Damiano" TargetMode="External"/><Relationship Id="rId3" Type="http://schemas.openxmlformats.org/officeDocument/2006/relationships/hyperlink" Target="https://de.wikipedia.org/wiki/Heiligsprechu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9:00Z</dcterms:created>
  <dc:creator>Windows User</dc:creator>
  <dc:description/>
  <cp:keywords/>
  <dc:language>en-US</dc:language>
  <cp:lastModifiedBy>Windows User</cp:lastModifiedBy>
  <dcterms:modified xsi:type="dcterms:W3CDTF">2020-10-04T15:11:00Z</dcterms:modified>
  <cp:revision>43</cp:revision>
  <dc:subject/>
  <dc:title>Geiger Robert</dc:title>
</cp:coreProperties>
</file>