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Mariä Lichtmess" Ab jetzt viel Licht</w:t>
      </w:r>
    </w:p>
    <w:p>
      <w:pPr>
        <w:pStyle w:val="Normal"/>
        <w:jc w:val="center"/>
        <w:rPr>
          <w:b/>
          <w:b/>
          <w:bCs/>
          <w:sz w:val="28"/>
          <w:szCs w:val="28"/>
          <w:u w:val="single"/>
        </w:rPr>
      </w:pPr>
      <w:r>
        <w:rPr>
          <w:b/>
          <w:bCs/>
          <w:sz w:val="28"/>
          <w:szCs w:val="28"/>
          <w:u w:val="single"/>
        </w:rPr>
        <w:t>Segnung der Erstkommunionkerzen</w:t>
      </w:r>
    </w:p>
    <w:p>
      <w:pPr>
        <w:pStyle w:val="Normal"/>
        <w:rPr>
          <w:b/>
          <w:b/>
          <w:bCs/>
          <w:sz w:val="28"/>
          <w:szCs w:val="28"/>
          <w:u w:val="single"/>
        </w:rPr>
      </w:pPr>
      <w:r>
        <w:rPr>
          <w:b/>
          <w:bCs/>
          <w:sz w:val="28"/>
          <w:szCs w:val="28"/>
          <w:u w:val="single"/>
        </w:rPr>
      </w:r>
    </w:p>
    <w:p>
      <w:pPr>
        <w:pStyle w:val="Normal"/>
        <w:rPr/>
      </w:pPr>
      <w:r>
        <w:rPr/>
        <w:t xml:space="preserve">Im Vorabendgottesdienst am Samstag feierten die Langdorfer Erstkommunionkinder gemeinsam mit der Gemeindeassistentin Stephanie Robl, ihren Eltern und ihren Tischmüttern </w:t>
      </w:r>
    </w:p>
    <w:p>
      <w:pPr>
        <w:pStyle w:val="Normal"/>
        <w:rPr/>
      </w:pPr>
      <w:r>
        <w:rPr/>
        <w:t>"Mariä Lichtmess". Lichtmess ist eines der ältesten Feste der christlichen Kirche, es wird am 40. Tag nach der Geburt Jesu gefeiert. Es erinnert daran, dass gemäß der jüdischen Tradition Maria und Josef ihren erstgeborenen Sohn Jesus 40 Tage nach seiner Geburt in den Tempel brachten, um ihn Gott zu weihen. Seit dem 11. Jahrhundert kam der Brauch der Kerzensegnung und der Lichterprozessionen auf. An Lichtmess wurden dann auch die für das nächste Jahr benötigten Kerzen der Kirchen und der Familien geweiht, weshalb Wachsmärkte, eben Licht(er)messen, durchgeführt wurden, wie der Brauchtumsexperte Manfred Becker-Huberti berichtet. Musikalisch wurde der von Pfarrvikar Martin Guggenberger zelebrierte Gottesdienst vom Regener Jugendchor unter der Leitung von Tina Feilmeier gestaltet. Inhaltlich geht es bei der Erstkommunionaktion "Jesus erzähl uns von Gott" um die Begegnung des jungen Jesus mit den Schriftgelehrten im Tempel. Nach dem Eingangslied haben die Erstkommunionkinder das Kyrie und auch die Fürbitten gelesen. In seiner Predigt erzählte Guggenberger die Geschichte wie Josef und Maria das kleine Jesuskind in den Tempel gebracht haben um es nach dem Gesetz Gott weihen zu lassen. Maria und Josef folgten dem Gesetz, obwohl sie wussten: Jesus ist Gott, eigentlich müsste er nicht im Tempel geweiht werden. Als Dank für die Geburt brachten sie auch Tauben als Opfergabe mit, so wie es das Gesetz ebenfalls vorsah. Wenn nun die Erstkommunionkerzen geweiht werden, dann geschieht dies damit, wo auch immer sie entzündet werden, dich im Glauben zu erleuchten und du durch die Erstkommunion stark wirst im Glauben. Jesus sagt ich bin das Licht der Welt und wer mir nachfolgt wird nicht in der Finsternis gehen, sondern wird das Licht des Lebens haben. Ich bin als Licht in die Welt gekommen, damit jeder der an mich glaubt, nicht in der Finsternis bleibt. Nach der Kerzenweihe wurden die Kommunionkerzen an die Tischmütter überreicht, die nun von den Kindern in diversen Bastelstunden verziert werden können. Nach dem Gottesdienst gab es dann noch den Blasiussegen, der soll vor Halskrankheiten schützen. Märtyrer</w:t>
      </w:r>
      <w:r>
        <w:rPr>
          <w:rStyle w:val="Emphasis"/>
        </w:rPr>
        <w:t xml:space="preserve"> </w:t>
      </w:r>
      <w:r>
        <w:rPr/>
        <w:t>Blasius ist einer der 14 Nothelfer, er war Arzt und Bischof im armenischen Sebaste und wurde 316 schwer gefoltert und danach enthaupte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ubheadline">
    <w:name w:val="subheadline"/>
    <w:basedOn w:val="AbsatzStandardschriftart"/>
    <w:qFormat/>
    <w:rPr/>
  </w:style>
  <w:style w:type="character" w:styleId="Headline">
    <w:name w:val="headline"/>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Vierteluntererabstand">
    <w:name w:val="viertel_unterer_abstand"/>
    <w:basedOn w:val="Normal"/>
    <w:qFormat/>
    <w:pPr>
      <w:spacing w:before="280" w:after="280"/>
    </w:pPr>
    <w:rPr/>
  </w:style>
  <w:style w:type="paragraph" w:styleId="Doppelteruntererabstand">
    <w:name w:val="doppelter_unterer_abstan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09:00Z</dcterms:created>
  <dc:creator>Windows User</dc:creator>
  <dc:description/>
  <dc:language>en-US</dc:language>
  <cp:lastModifiedBy>Windows User</cp:lastModifiedBy>
  <dcterms:modified xsi:type="dcterms:W3CDTF">2020-02-02T11:19:00Z</dcterms:modified>
  <cp:revision>39</cp:revision>
  <dc:subject/>
  <dc:title>Die Bedeutung von "Mariä Lichtmess" Ab jetzt viel Licht </dc:title>
</cp:coreProperties>
</file>