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Kleinkindergottesdienst im Zeichen der fünften Jahreszeit</w:t>
      </w:r>
    </w:p>
    <w:p>
      <w:pPr>
        <w:pStyle w:val="Normal"/>
        <w:jc w:val="center"/>
        <w:rPr>
          <w:b/>
          <w:b/>
          <w:bCs/>
          <w:sz w:val="32"/>
          <w:szCs w:val="32"/>
          <w:u w:val="single"/>
        </w:rPr>
      </w:pPr>
      <w:r>
        <w:rPr>
          <w:b/>
          <w:bCs/>
          <w:sz w:val="32"/>
          <w:szCs w:val="32"/>
          <w:u w:val="single"/>
        </w:rPr>
        <w:t>Ich habe Freude zu verschenken !</w:t>
      </w:r>
    </w:p>
    <w:p>
      <w:pPr>
        <w:pStyle w:val="Normal"/>
        <w:jc w:val="center"/>
        <w:rPr>
          <w:b/>
          <w:b/>
          <w:bCs/>
          <w:sz w:val="32"/>
          <w:szCs w:val="32"/>
          <w:u w:val="single"/>
        </w:rPr>
      </w:pPr>
      <w:r>
        <w:rPr>
          <w:b/>
          <w:bCs/>
          <w:sz w:val="32"/>
          <w:szCs w:val="32"/>
          <w:u w:val="single"/>
        </w:rPr>
      </w:r>
    </w:p>
    <w:p>
      <w:pPr>
        <w:pStyle w:val="Normal"/>
        <w:rPr/>
      </w:pPr>
      <w:r>
        <w:rPr/>
        <w:t>Wenn man Freude verschenkt, verliert man nichts. Im Gegenteil, sie kommt doppelt ins eigene Herz zurück. Die Organisatorinnen Lisa Ernst, Verena Ellerbeck, Maria Weinberger und Melanie Kagerbauer, die diesen Gottesdienst kindgerecht und pädagogisch hervorragend vorbereitet hatten, konnten 10 maskierte Kinder und ihre Begleiter/innen zu diesem Gottesdienst im Pfarrsaal begrüßen. Den musikalischen Part des Gottesdienstes übernahm Julia Bayerl (Gitarre), die zum ersten mal bei einem Kleinkindergottesdienst mitwirkte und auch zukünftig das Team um Lisa Ernst unterstützen wird. Wir begrüßen Jesus in unserer Mitte und symbolisch dafür zündete ein Kind die Jesuskerze an die in der Mitte des Saales stand. Auch besondere Gäste im Gottesdienst wurden von Lisa Ernst begrüßt, nämlich ein Kasperl und der Hotzenplotz, die mit den Kindern sofort eine Unterhaltung begannen. Auf die Frage vom Kasperl, wie seht ihr den heute aus, kam sofort die Antwort der Kinder: Heute ist doch Fasching !!!. Nach dem Lied "Unser Leben sei ein Fest" und einem Gebet wurden an die Kinder Musikinstrumente verteilt um damit beim nächsten Lied " Wir klatschen mit den Händen.." bei dem im Kreis gegangen wurde, Julia Bayerl kräftig zu unterstützen. Es macht Spaß sich im Fasching zu verkleiden, wir können damit anderen Menschen eine Freude schenken. Freude verschenken können wir nicht nur im Fasching, auch sonst können wir anderen eine Freude machen. Zum Beispiel kann man der Mutter eine Freude machen, wenn man ihr beim Abtrocknen hilft, dazu legte ein Kind einen Teller und ein Geschirrtuch zur Jesuskerze. Auch den Vater kann man eine Freude machen, wenn man ihm z. B. beim Autowaschen hilft, auch hierfür wurde ein Schwamm zur Jesuskerze gelegt. Spontan kam auch eine andere Aussage eines Kindes, wie man dem Vater eine Freude machen kann und zwar, wenn man ihn schlafen lässt. Freude kann man aber auch dem Opa, Oma, Onkel, Tante und seinen Freunden/innen bereiten, auch dazu wurden passende Gegenstände zur Jesuskerze legt. Guter Gott, schenke uns die innere Freude, mit der wir auch andere glücklich machen können. Zu aller letzt wurde noch mit dem Kasperl und dem Hotzenplotz das lustige Lied "A ram sam sam" gespielt und gesungen, dabei wurde kräftig mitgetanzt und geklatscht.</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5:40:00Z</dcterms:created>
  <dc:creator>Windows User</dc:creator>
  <dc:description/>
  <cp:keywords/>
  <dc:language>en-US</dc:language>
  <cp:lastModifiedBy>Windows User</cp:lastModifiedBy>
  <dcterms:modified xsi:type="dcterms:W3CDTF">2020-02-23T17:21:00Z</dcterms:modified>
  <cp:revision>33</cp:revision>
  <dc:subject/>
  <dc:title>Kleinkindergottesdienst im Zeichen der fünften Jahreszeit</dc:title>
</cp:coreProperties>
</file>