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Ministranten ermitteln ihren Fußballmeister</w:t>
      </w:r>
    </w:p>
    <w:p>
      <w:pPr>
        <w:pStyle w:val="Normal"/>
        <w:rPr>
          <w:b/>
          <w:b/>
          <w:bCs/>
          <w:sz w:val="40"/>
          <w:szCs w:val="40"/>
          <w:u w:val="single"/>
        </w:rPr>
      </w:pPr>
      <w:r>
        <w:rPr>
          <w:b/>
          <w:bCs/>
          <w:sz w:val="40"/>
          <w:szCs w:val="40"/>
          <w:u w:val="single"/>
        </w:rPr>
      </w:r>
    </w:p>
    <w:p>
      <w:pPr>
        <w:pStyle w:val="Normal"/>
        <w:rPr/>
      </w:pPr>
      <w:r>
        <w:rPr/>
        <w:t>Initiiert wurde dieses Fußballturnier der Mini`s aus Lindberg, Schweinhütt, Regen und Langdorf von Pfarrvikar Martin Guggenberger und der Gemeindeassistentin Stephanie Robl.</w:t>
      </w:r>
    </w:p>
    <w:p>
      <w:pPr>
        <w:pStyle w:val="Normal"/>
        <w:rPr/>
      </w:pPr>
      <w:r>
        <w:rPr/>
        <w:t>Am Samstagnachmittag haben sich dazu 2 Mannschaften der älteren Ministranten/innen aus Regen und Lindberg in der Grundschulturnhalle in Langdorf zum Kräftemessen getroffen. Ebenso kamen 3 Mannschaften der etwas jüngeren Ministranten/innen, Lindberg, Langdorf und Schweinhütt in die Halle um ihren Meister zu suchen. Die Spielzeit dauerte jeweils 12 Minuten und bestens geleitet wurden die Partien von Michael Kraus, der auch ein Auge auf unfaire Spielweise hatte und alle Partien gut unter Kontrolle hatte. Im Entscheidungsspiel der "Kleinen" besiegten die Langdorfer Mini`s ihre Kollegen aus Lindberg mit 1:0 und sicherten sich den 1. Platz und den Pokal. Auch der zweitplazierte Lindberg bekam eine Meisterschale, die ebenfalls von Stephanie Robl und Martin Guggenberger überreicht wurde. Den 3. Ehren-platz belegten die Mini`s aus Schweinhütt. Bei den "Großen" setzte sich Lindberg gegen Regen in zwei Spielen gegeneinander mit 6:1 und einem 1:1 Unentschieden durch. Auch ein Pfarrverbandsmatch Lindberg gegen Regen/Schweinhütte/Langdorf mit je 7 Minuten Spielzeit bei den Älteren und Jüngeren wurde ausgetragen. Bei den Großen setzte sich Lindberg mit 2:0 gegen ihren gemischten Gegner durch und auch die Kleinen siegten klar mit 4:0, was ein Gesamtergebnis von 6:0 ergibt. Professionell moderiert wurde das bis 15:00 Uhr dauerndem Turnier von Stephanie Robl. Lautstark angefeuert wurden die kleinen Akteure von vielen Eltern bzw. Großeltern. Dass im Sport schon bei den Kleinen die Emotionen hoch kochen können zeigten die Freudensprünge bei einem Torerfolg aber auch die Tränen bei einer Niederlage. Nach den Siegerfotos wurden noch viele Schokoküsse an die Kinder verteilt, die auch reißenden Absatz fanden. Martin Guggenberger bedankte sich noch bei der SpVgg Brandten für die Überlassung der Turnhalle, die hat nämlich für die Mini`s auf ihr wöchentliches Fußballtraining verzicht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09:00Z</dcterms:created>
  <dc:creator>Windows User</dc:creator>
  <dc:description/>
  <dc:language>en-US</dc:language>
  <cp:lastModifiedBy>Windows User</cp:lastModifiedBy>
  <dcterms:modified xsi:type="dcterms:W3CDTF">2020-01-25T16:43:00Z</dcterms:modified>
  <cp:revision>19</cp:revision>
  <dc:subject/>
  <dc:title>Ministranten ermitteln ihren Fußballmeister</dc:title>
</cp:coreProperties>
</file>