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Der Pfarrgemeinderat des Pfarrverbandes Regen-Langdorf bedankt sich bei Prälat Ludwig Limbrunner für die Übernahme des Dekane-Amtes.</w:t>
      </w:r>
    </w:p>
    <w:p>
      <w:pPr>
        <w:pStyle w:val="Normal"/>
        <w:rPr>
          <w:b/>
          <w:b/>
          <w:bCs/>
          <w:sz w:val="28"/>
          <w:szCs w:val="28"/>
          <w:u w:val="single"/>
        </w:rPr>
      </w:pPr>
      <w:r>
        <w:rPr>
          <w:b/>
          <w:bCs/>
          <w:sz w:val="28"/>
          <w:szCs w:val="28"/>
          <w:u w:val="single"/>
        </w:rPr>
      </w:r>
    </w:p>
    <w:p>
      <w:pPr>
        <w:pStyle w:val="Normal"/>
        <w:rPr/>
      </w:pPr>
      <w:r>
        <w:rPr/>
        <w:t xml:space="preserve">Bereits am 06.09.20 hatte ihm Generalvikar Josef Ederer im Ernennungsgottesdienst in der Stadtpfarrkirche St. Michael in Regen das Amt des Dekans übertragen. </w:t>
      </w:r>
    </w:p>
    <w:p>
      <w:pPr>
        <w:pStyle w:val="Normal"/>
        <w:rPr/>
      </w:pPr>
      <w:r>
        <w:rPr/>
        <w:t xml:space="preserve">Die Pfarrgemeinderäte des Pfarrverbandes Regen-Langdorf allen voran Karin Feilmeier und Evi Kraus, die die ganze Organisation für diese Aktion übernommen haben, wollten sich bei ihrem Stadtpfarrer natürlich auch für die Übernahme dieses wichtigen Amtes bei ihm bedanken und hatten sich für den Samstagabendgottesdienst in der Stadtpfarrkirche eine kleine Überraschung einfallen lassen, was es in den Zeiten von Corona mit den Abstandsregeln und Mundschutz nicht einfacher machte. Man machte sich viele Gedanken, schließlich einigte man sich auf die gute Idee von Maria Prestel. Man nehme die fünf Buchstaben A D E K N und verziere sie mit Blumen, denn aus diesen 5 Buchstaben kann man auch die Begriffe DANKE und DEKAN formulieren. Diese 5 Buchstaben können aber auch für unsere 5 Kirchen "Heilig-Geist, St. Johann, Maria Magdalena, Maria Königin und die Pfarrkirche St. Michael" im Pfarrverband stehen wie Karin Feilmeier in ihrer Begrüßungsrede sagte. Wie in seiner Predigt im Ernennungsgottesdienst vor einer Woche Generalvikar Josef Ederer scherzhaft sagte kann man aber auch aus den 5 Buchstaben den Satz: </w:t>
      </w:r>
      <w:r>
        <w:rPr>
          <w:b/>
          <w:bCs/>
        </w:rPr>
        <w:t>D</w:t>
      </w:r>
      <w:r>
        <w:rPr/>
        <w:t xml:space="preserve">ieser </w:t>
      </w:r>
      <w:r>
        <w:rPr>
          <w:b/>
          <w:bCs/>
        </w:rPr>
        <w:t>E</w:t>
      </w:r>
      <w:r>
        <w:rPr/>
        <w:t xml:space="preserve">sel </w:t>
      </w:r>
      <w:r>
        <w:rPr>
          <w:b/>
          <w:bCs/>
        </w:rPr>
        <w:t>K</w:t>
      </w:r>
      <w:r>
        <w:rPr/>
        <w:t xml:space="preserve">ann </w:t>
      </w:r>
      <w:r>
        <w:rPr>
          <w:b/>
          <w:bCs/>
        </w:rPr>
        <w:t>A</w:t>
      </w:r>
      <w:r>
        <w:rPr/>
        <w:t xml:space="preserve">llen </w:t>
      </w:r>
      <w:r>
        <w:rPr>
          <w:b/>
          <w:bCs/>
        </w:rPr>
        <w:t>N</w:t>
      </w:r>
      <w:r>
        <w:rPr/>
        <w:t>achlaufen formulieren. Das Nachlaufen sei aber durchaus noch Aufgabe des Dekans, der sich um die Mitarbeiter aller elf Pfarreien im Dekanat kümmern müsse. Hirtensorge ist immer wieder mit Nachlaufen und Zurückholen in die Herde verbunden.</w:t>
      </w:r>
    </w:p>
    <w:p>
      <w:pPr>
        <w:pStyle w:val="Normal"/>
        <w:rPr/>
      </w:pPr>
      <w:r>
        <w:rPr/>
        <w:t>Dazu wurden zu jedem Buchstaben Wünsche und Anregungen gefunden, die von Vertretern/innen der jeweiligen Kirchen während des Gottesdienstes vorgetragen wurden, dazu wurden die blumengeschmückten Buchstaben vorne am Altar abgelegt, sodass das Wort "DEKAN" entstand.</w:t>
      </w:r>
    </w:p>
    <w:p>
      <w:pPr>
        <w:pStyle w:val="Normal"/>
        <w:rPr/>
      </w:pPr>
      <w:r>
        <w:rPr/>
        <w:t xml:space="preserve">D - </w:t>
      </w:r>
      <w:r>
        <w:rPr>
          <w:b/>
          <w:bCs/>
        </w:rPr>
        <w:t>Dank</w:t>
      </w:r>
      <w:r>
        <w:rPr/>
        <w:t xml:space="preserve"> für ihre Bereitschaft das Amt zu übernehmen.</w:t>
      </w:r>
    </w:p>
    <w:p>
      <w:pPr>
        <w:pStyle w:val="Normal"/>
        <w:rPr/>
      </w:pPr>
      <w:r>
        <w:rPr/>
        <w:t xml:space="preserve">E - </w:t>
      </w:r>
      <w:r>
        <w:rPr>
          <w:b/>
          <w:bCs/>
        </w:rPr>
        <w:t>Energie</w:t>
      </w:r>
      <w:r>
        <w:rPr/>
        <w:t xml:space="preserve"> für die vielfältigen Aufgaben.</w:t>
      </w:r>
    </w:p>
    <w:p>
      <w:pPr>
        <w:pStyle w:val="Normal"/>
        <w:rPr/>
      </w:pPr>
      <w:r>
        <w:rPr/>
        <w:t xml:space="preserve">K - </w:t>
      </w:r>
      <w:r>
        <w:rPr>
          <w:b/>
          <w:bCs/>
        </w:rPr>
        <w:t>Können</w:t>
      </w:r>
      <w:r>
        <w:rPr/>
        <w:t xml:space="preserve"> zeichnet Sie aus.</w:t>
      </w:r>
    </w:p>
    <w:p>
      <w:pPr>
        <w:pStyle w:val="Normal"/>
        <w:rPr/>
      </w:pPr>
      <w:r>
        <w:rPr/>
        <w:t xml:space="preserve">A - </w:t>
      </w:r>
      <w:r>
        <w:rPr>
          <w:b/>
          <w:bCs/>
        </w:rPr>
        <w:t>Anforderungen</w:t>
      </w:r>
      <w:r>
        <w:rPr/>
        <w:t xml:space="preserve"> meistern Sie im Handumdrehen.</w:t>
      </w:r>
    </w:p>
    <w:p>
      <w:pPr>
        <w:pStyle w:val="Normal"/>
        <w:rPr/>
      </w:pPr>
      <w:r>
        <w:rPr/>
        <w:t xml:space="preserve">N - </w:t>
      </w:r>
      <w:r>
        <w:rPr>
          <w:b/>
          <w:bCs/>
        </w:rPr>
        <w:t>Niemals</w:t>
      </w:r>
      <w:r>
        <w:rPr/>
        <w:t xml:space="preserve"> nie gibt es bei Ihnen nicht.</w:t>
      </w:r>
    </w:p>
    <w:p>
      <w:pPr>
        <w:pStyle w:val="Normal"/>
        <w:rPr/>
      </w:pPr>
      <w:r>
        <w:rPr/>
        <w:t>Am Ende überreichten Evi Kraus und Winfried Zeitel noch einen Blumenstrauß mit den besten Wünschen der 11 Pfarreien im Dekanat an den neuen Dekan Ludwig Limbrunner. Damit er keine Pfarrei vergisst wurden am Blumenstrauß Karten mit den Außen- und Innenansichten der Kirchen angebracht. Nach dem Gottesdienst bedankte sich Prälat Limbrunner recht herzlich bei den Organisatoren für die Mühe und gut gemeinten Wünsche und Anregungen und zeigte sich angenehm überrascht über die Aktio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Ngenf">
    <w:name w:val="ngen_f"/>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31:00Z</dcterms:created>
  <dc:creator>Windows User</dc:creator>
  <dc:description/>
  <cp:keywords/>
  <dc:language>en-US</dc:language>
  <cp:lastModifiedBy>Windows User</cp:lastModifiedBy>
  <dcterms:modified xsi:type="dcterms:W3CDTF">2020-09-13T09:49:00Z</dcterms:modified>
  <cp:revision>18</cp:revision>
  <dc:subject/>
  <dc:title>Der Pfarrgemeinderat des Pfarrverbandes Regen-Langdorf bedankt sich bei Prälat Ludwig Limbrunner für die Übernahme des Dekan-Amtes</dc:title>
</cp:coreProperties>
</file>