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Die Sternsinger waren unterwegs in der</w:t>
      </w:r>
    </w:p>
    <w:p>
      <w:pPr>
        <w:pStyle w:val="Normal"/>
        <w:jc w:val="center"/>
        <w:rPr>
          <w:sz w:val="44"/>
          <w:szCs w:val="44"/>
        </w:rPr>
      </w:pPr>
      <w:r>
        <w:rPr>
          <w:b/>
          <w:bCs/>
          <w:sz w:val="44"/>
          <w:szCs w:val="44"/>
          <w:u w:val="single"/>
        </w:rPr>
        <w:t>Pfarrei - Langdorf</w:t>
      </w:r>
    </w:p>
    <w:p>
      <w:pPr>
        <w:pStyle w:val="Normal"/>
        <w:rPr>
          <w:sz w:val="44"/>
          <w:szCs w:val="44"/>
        </w:rPr>
      </w:pPr>
      <w:r>
        <w:rPr>
          <w:sz w:val="44"/>
          <w:szCs w:val="44"/>
        </w:rPr>
      </w:r>
    </w:p>
    <w:p>
      <w:pPr>
        <w:pStyle w:val="Normal"/>
        <w:rPr/>
      </w:pPr>
      <w:r>
        <w:rPr/>
        <w:t xml:space="preserve">Am Neujahrstag fand nach dem Gottesdienst die feierliche Aussendung der "Sternsinger" stellvertretend durch Felix Brunner, Jakob Gegenfurtner und Sebastian Schweikl durch Pfarrvikar Andreas Artinger in der Langdorfer Pfarrkirche statt. Am Samstag machten sich dann 23 Ministranten/innen in sechs Gruppen aufgeteilt, festlich gekleidet und ausgestattet mit Kreide, Weihrauch und mit einem Stern vorneweg auf in die Ortschaften der Pfarrei Langdorf um den Segen Gottes zu den Menschen zu bringen und das Zeichen 20 C+M+B+20 (Christus Mansionem Benedicat – Christus segne dieses Haus) mit Kreide an die Haustüren zu schreiben und dabei für Not leidende Gleichaltrige in aller Welt Geld zu sammeln. </w:t>
      </w:r>
      <w:r>
        <w:rPr>
          <w:rStyle w:val="StrongEmphasis"/>
          <w:b w:val="false"/>
          <w:bCs w:val="false"/>
        </w:rPr>
        <w:t xml:space="preserve">Im Mittelpunkt steht immer der Gedanke, den Segen Gottes in die Häuser zu bringen und durch die gelebte Solidarität und natürlich auch die gesammelten Spenden zum Segen für Kinder und Jugendliche in aller Welt zu werden. </w:t>
      </w:r>
      <w:r>
        <w:rPr>
          <w:b/>
          <w:bCs/>
        </w:rPr>
        <w:t xml:space="preserve">„Frieden! Im Libanon und Weltweit“ </w:t>
      </w:r>
      <w:r>
        <w:rPr/>
        <w:t>lautete das Motto der diesjährigen bundesweiten Aktion des Kindermissionswerkes und des Bundes der Deutschen Katholischen Jugend, sie unterstützt besonders die gesunde Ernährung der Kinder weltweit. Seit ihrem Start 1959 hat sich die Aktion zur weltweit größten Solidaritätsaktion von Kindern für Kinder entwickelt. Viele hundert Millionen Euro wurden seither gesammelt, zehntausende Projekte und Hilfsprogramme für Kinder in Afrika, Lateinamerika, Asien, Ozeanien und Osteuropa unterstützt. Die Projekte beinhalten Pastoral, Bildung, Gesundheit, Ernährung, soziale Integration und Rehabilitation sowie Nothilfe. Bestens vorbereitet und organisiert haben diese tolle Aktion unsere Gemeindeassistentin Stephanie Robl und die Oberministranten/innen Carmen Grimm, Franziska Kraus und Aaron Stadler. Der FC Langdorf stellte ihnen seinen Vereinsbus kostenlos zur Verfügung und so konnte auch in diesem Jahr nicht nur das Dorf, sondern wieder alle umliegenden Ortschaften besucht werden. Mit den Wünschen für ein Gottgesegnetes neues Jahr wurden gleichzeitig auch Spenden für Notleidende Kinder im Libanon und Weltweit erbeten. Das Sammelergebnis von 3924,00 € bedeutet einen neuen Rekord für die Sternsingeraktion in Langdorf. Dem Gottesdienst am Hl.Dreikönigstag den Stadtpfarrer Prälat Ludwig Limbrunner zelebrierte, wurde von Marina Grimm an der Orgel und speziell mit ihren Soloeinlagen am Akkordeon eine feierliche, wunderschöne "bayerische Note" verliehen. Benjamin und Simon Well und Maria und Stephanie Pledl brachten dann stellvertretend für alle Sternsinger die Sammelbüchse mit dem ansehnlichen Betrag zum Altar und überreichten sie an Prälat Limbrunner der sich bei den vielen Spendern recht herzlich bedankte. Gelebte Solidarität braucht nicht nur leere Worte sondern Taten und dass haben die Langdorfer Ministranten/innen beeindruckend umgesetzt. Ein herzliches Vergelt`s Gott ging auch an die Fahrer und die Aufsichtspersonen die unsere Sternsinger begleitet und sicher zu den Dörfern chauffiert ha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15:00Z</dcterms:created>
  <dc:creator>Windows User</dc:creator>
  <dc:description/>
  <dc:language>en-US</dc:language>
  <cp:lastModifiedBy>Windows User</cp:lastModifiedBy>
  <dcterms:modified xsi:type="dcterms:W3CDTF">2020-01-06T12:22:00Z</dcterms:modified>
  <cp:revision>22</cp:revision>
  <dc:subject/>
  <dc:title>ca</dc:title>
</cp:coreProperties>
</file>